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2. Permit For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Permit Forms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mit Fo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700" cy="332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lank form: </w:t>
      </w:r>
      <w:r>
        <w:rPr/>
        <w:t>Click to select this option to print a blank Permi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lected permit:</w:t>
      </w:r>
      <w:r>
        <w:rPr/>
        <w:t xml:space="preserve"> Click to select this option to print a predefined Permi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k Permi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219700" cy="3324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button that appears in blue is the selected Permit ty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me of custom permit: </w:t>
      </w:r>
      <w:r>
        <w:rPr/>
        <w:t>If you selected “Custom Permit” from item 1, then this field becomes available. Enter the name for this Custom Perm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ow two inch space for letterhead:</w:t>
      </w:r>
      <w:r>
        <w:rPr/>
        <w:t xml:space="preserve"> Click to check this box to have two inches of space at the top of the Perm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ed Permit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219700" cy="3324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Select the permit to be printed via one of the following methods:</w:t>
      </w:r>
    </w:p>
    <w:p>
      <w:pPr>
        <w:pStyle w:val="Normal"/>
        <w:ind w:left="360" w:hanging="0"/>
        <w:rPr/>
      </w:pPr>
      <w:r>
        <w:rPr/>
        <w:tab/>
        <w:t>Parcel number – enter the parcel number or click the find button to look up by parcel number.</w:t>
      </w:r>
    </w:p>
    <w:p>
      <w:pPr>
        <w:pStyle w:val="Normal"/>
        <w:ind w:left="360" w:hanging="0"/>
        <w:rPr/>
      </w:pPr>
      <w:r>
        <w:rPr/>
        <w:tab/>
        <w:t>Owner – enter the owners name or part of the name and click the find button to select a permit.</w:t>
      </w:r>
    </w:p>
    <w:p>
      <w:pPr>
        <w:pStyle w:val="Normal"/>
        <w:ind w:left="360" w:hanging="0"/>
        <w:rPr/>
      </w:pPr>
      <w:r>
        <w:rPr/>
        <w:tab/>
        <w:t>Permit number – type in the permit number or click the find button to look up by permit nu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low two inch space for letterhead:</w:t>
      </w:r>
      <w:r>
        <w:rPr/>
        <w:t xml:space="preserve"> Click to check this box to have two inches of space at the top of the Perm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9-24T15:13:00Z</dcterms:modified>
  <cp:revision>101</cp:revision>
  <dc:subject/>
  <dc:title>MENU</dc:title>
</cp:coreProperties>
</file>